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l. Geral nº 226, de 01 Dez 97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Nº 1.777, DE 17 DE NOVEMBRO DE 1997</w:t>
      </w:r>
    </w:p>
    <w:p>
      <w:pPr>
        <w:pStyle w:val="Heading"/>
        <w:pBdr>
          <w:left w:val="nil"/>
          <w:bottom w:val="nil"/>
          <w:right w:val="nil"/>
        </w:pBdr>
        <w:spacing w:before="120" w:after="0"/>
        <w:ind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F nº 228, de 26 Nov 97</w:t>
      </w:r>
    </w:p>
    <w:p>
      <w:pPr>
        <w:pStyle w:val="Normal"/>
        <w:spacing w:before="120" w:after="24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horário especial ao servidor militar estudante.</w:t>
      </w:r>
    </w:p>
    <w:p>
      <w:pPr>
        <w:pStyle w:val="Recuodecorpodetexto3"/>
        <w:pBdr>
          <w:left w:val="nil"/>
          <w:right w:val="nil"/>
        </w:pBdr>
        <w:spacing w:before="120" w:after="0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Legislativa do Distrito Federal aprovou, o Governador do Distrito Federal, nos termos do § 3º, do Art. 74, da Lei Orgânica do Distrito Federal, sancionou, e eu, Presidente da Câmara Legislativa do Distrito Federal, na forma do § 6º, do mesmo artigo, promulgo a seguinte Le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. 1º - </w:t>
      </w:r>
      <w:r>
        <w:rPr>
          <w:rFonts w:cs="Arial" w:ascii="Arial" w:hAnsi="Arial"/>
          <w:sz w:val="24"/>
        </w:rPr>
        <w:t>Será concedido horário especial ao servidor militar estudante, quando comprovada a incompatibilidade entre o horário escolar e o da unidade em que esteja lotado, sem prejuízo do exercício do carg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 xml:space="preserve">Para efeito do disposto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, será exigida a compensação de horário na unidade, respeitada a duração semanal do trabal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O servidor militar comprovará estar regulamente matriculado em curso de primeiro, segundo ou terceiro grau de ensino, em escola pública ou particula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 viabilização no horário especial, no tocante à compensação prevista no parágrago único do Art. 1º, será responsabilidade da seção de pessoal da unidade em que estiver lotado o servido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Revogam-se as disposições em contrário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left w:val="single" w:sz="12" w:space="0" w:color="000000"/>
        <w:bottom w:val="single" w:sz="4" w:space="1" w:color="000000"/>
        <w:right w:val="single" w:sz="12" w:space="31" w:color="000000"/>
      </w:pBdr>
      <w:ind w:right="51" w:firstLine="2127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pBdr>
        <w:left w:val="single" w:sz="12" w:space="1" w:color="000000"/>
        <w:right w:val="single" w:sz="12" w:space="4" w:color="000000"/>
      </w:pBdr>
      <w:ind w:right="51" w:firstLine="2127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45:00Z</dcterms:created>
  <dc:creator>Cleonios</dc:creator>
  <dc:description/>
  <cp:keywords/>
  <dc:language>en-US</dc:language>
  <cp:lastModifiedBy>Renata</cp:lastModifiedBy>
  <dcterms:modified xsi:type="dcterms:W3CDTF">2012-05-21T16:45:00Z</dcterms:modified>
  <cp:revision>2</cp:revision>
  <dc:subject/>
  <dc:title/>
</cp:coreProperties>
</file>